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7305798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30 листопада</w:t>
      </w:r>
      <w:r>
        <w:rPr>
          <w:u w:val="single"/>
        </w:rPr>
        <w:t xml:space="preserve"> </w:t>
      </w:r>
      <w:r>
        <w:rPr/>
        <w:t xml:space="preserve">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77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 комісії по розгляду питань щодо призначення соціальної допомоги населенню Гайсинського району від 28.11.2018 року № 18 та клопотання управління соціальної та молодіжної політики райдержадміністрації  від 28.11.2018 року №06-13/3026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 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відповідно до додатка 2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                01.10.2018 року по 30.04.2019 рік, відповідно до додатка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</w:t>
      </w:r>
      <w:r>
        <w:rPr>
          <w:sz w:val="22"/>
          <w:szCs w:val="22"/>
          <w:u w:val="single"/>
        </w:rPr>
        <w:t>277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</w:t>
      </w:r>
      <w:r>
        <w:rPr>
          <w:sz w:val="22"/>
          <w:szCs w:val="22"/>
          <w:u w:val="single"/>
        </w:rPr>
        <w:t>29.11. 2018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5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Відмовити у субсидії громадянам для відшкодування витрат на оплату житлово-комунальних послуг як виняток, виходячи з конкретних обставин, відповідно до додатка 6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7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Dilovod</cp:lastModifiedBy>
  <cp:lastPrinted>2018-12-06T16:08:00Z</cp:lastPrinted>
  <dcterms:modified xsi:type="dcterms:W3CDTF">2018-12-12T07:25:00Z</dcterms:modified>
  <cp:revision>174</cp:revision>
  <dc:subject/>
  <dc:title> </dc:title>
</cp:coreProperties>
</file>